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Практика 10. Стяжание 16-рицы Совершенств Совершенного Ипостасного Тела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01:34:24-01:48:32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зжигаемся всем синтезом каждого из нас. Синтезируемся Хум с Изначально Вышестоящими Аватарами Синтеза Кут Хуми Фаинь 192-ой Высокой Цельности, переходим в зал Изначально Вышестоящего Дома Изначально Вышестоящего Отца 192-ой Высокой Цельности. Встали, развернулись, одели форму Ипостаси 23-го Синтеза. </w:t>
        <w:br/>
        <w:t xml:space="preserve">           Синтезируясь Хум с Изначально Вышестоящими Аватарами Синтеза  Кут Хуми Фаинь, стяжаем 16 Синтезов Синтеза Изначально Вышестоящего Отца  каждому из нас и синтезу нас, прося преобразить каждого из нас и синтез нас на явление 16-ти видов Совершенств Совершенного Ипостасного Тела каждого из нас и синтеза нас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синтезируемся Хум с Изначально Вышестоящим Отцом 257-ой Высокой Цельности. Переходим в зал Изначально Вышестоящего Отца в 257-ую Высокую Цельность. Встали, развернулись перед Изначально Вышестоящим Отцом, одели форму Ипостаси 23-го Синтез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Хум с Изначально Вышестоящим Отцом, стяжаем у  Изначально Вышестоящего Отца 16 Синтезов Изначально Вышестоящего Отца  каждому из нас и синтезу нас, прося  преобразить  каждого  из  нас  и  синтез  нас на  явление Совершенного Ипостасного Тела Изначально Вышестоящего Отца в явлении 16-рицы развития и строения Совершенного Ипостасного тела каждого из нас и синтеза нас физически собо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Хум с Изначально Вышестоящим Отцом, стяжаем у Изначально Вышестоящего Отца первое Совершенство Ипостасным Телом  Изначально Вышестоящего Отца.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ое Ипостасное Тело  Могущества Поядаюшего Огня 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му из нас и синтеза нас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Практики Физического Миротела 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 и синтеза нас. Возжигаясь, преображаемся и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у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овершенное Ипостасное Тело Вершения Тонкого Миротел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му из нас и синтеза нас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ое Ипостасное Тело Служения Метагалактического Миротела Изначально Вышестоящего Отца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ждому из нас и синтеза нас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у Изначально 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Человечности  Синтезного  Миротел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а нас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Генезиса Частно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Пробуждения Аппарат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 физически собою.</w:t>
        <w:br/>
        <w:t xml:space="preserve">           Синтезируясь Хум с Изначально Вышестоящим Отцо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Воскрешения Сист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а нас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Жизнь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 и синтезу нас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Репликации Посвящени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 и синтезу нас.</w:t>
        <w:br/>
        <w:t xml:space="preserve">          Синтезируясь Хум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Созидания Статус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  <w:br/>
        <w:t xml:space="preserve">           Синтезируясь Хум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Творения Творяще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Хум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Любви Синтезност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  <w:br/>
        <w:t xml:space="preserve">          Синтезируясь Хум с Изначально Вышестоящим Отцом,  стяжаем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ое Ипостасное Тело Мудрости Полномочий Совершенств Изначально Вышестоящего Отца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интезируясь Ху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Изначально Вышестоящим Отцом, стяжаем 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Воли Иерархизаци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Разворачив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Хум с Изначально Вышестоящим Отцом, стяжаем у Изначально Вышестоящего Отц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Ипостасное Тел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Хум с Изначально Вышестоящим Отцом, разворачиваемся перед Изначально Вышестоящим Отцом Совершенным Ипостасным Телом в синтезе 16-рицы цельности 16-рицы Совершенств Ипостасного Тела каждым из нас и синтезом нас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Хум с Изначально Вышестоящим Отцом, синтезируемся Совершенным Ипостасным Телом каждого из нас с Совершенным Ипостасным Телом Изначально Вышестоящего Отца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16-рицей Совершенств Ипостасного Тела с 16-рицей Совершенств Совершенного Ипостасного Тела Изначально Вышестоящего Отца, стяжаем у Изначально Вышестоячщего Отца максимально лучшие качества, свойства Совершенного Ипостасного Тела каждого из нас и синтеза нас, являя собою Совершенное Ипостасное Тело Изначально Вышестоящего Отца. Возжигаясь,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благодарим Изначально Вышестоящего Отца. Возвращаемся в данное тело в данный зал. Благодарим Изначально Вышестоящих Аватаров Синтеза Кут Хуми Фаинь. Разворачиваемся физически каждым из нас и синтезом нас физически собою. Возжигаясь, преображаемся этим. Разворачиваясь  Совершенным Ипостасным Телом физически собою каждым из нас и синтезом нас. Возжигаясь преображаемся эти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, возожжённое в Изначально Вышестоящий Дом Изначально Вышестоящего Отца, в Подразделение Изначально Вышестоящего Дома Изначально Вышестоящего Отца 145-ой Высокой Цельности, Оснабрюк, Германия  и  Изначально Вышестоящий Дом Изначально Вышестоящего Отца каждого из нас. И выходим из Практики 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минь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br/>
        <w:t>Набор практики: Аватар МАН ИВО 109ВЦЗальцгиттер(Нижняя Саксония) 16317 ВЦР ИВАС Филипп Марина, Посвящённый Наталья Верне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верка текста: Аватар МН ЧПЗ ИВО 109ВЦ, Зальцгиттер ИВАС Саввы Святы Ольга Булл 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48:00Z</dcterms:created>
  <dc:creator>Natalia Werner</dc:creator>
  <dc:description/>
  <dc:language>en-US</dc:language>
  <cp:lastModifiedBy>Zinn</cp:lastModifiedBy>
  <dcterms:modified xsi:type="dcterms:W3CDTF">2018-10-07T17:48:00Z</dcterms:modified>
  <cp:revision>2</cp:revision>
  <dc:subject/>
  <dc:title>практика 01:34:24-01:48: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9.1.0.5247</vt:lpwstr>
  </property>
</Properties>
</file>